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:-GAME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CD-ROM���L�O�i�I�j�M�����Q�[�i�H�j�Q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���Ă�������A����ɐH�</w:t>
      </w:r>
      <w:r>
        <w:rPr/>
        <w:t>ׂ��̂��</w:t>
      </w:r>
      <w:r>
        <w:rPr/>
        <w:t>ꂥ�</w:t>
      </w:r>
      <w:r>
        <w:rPr/>
        <w:t>`�H�@�����p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���^�C��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TYPE=DOC,CD=OYATSU:OYATS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ab/>
        <w:tab/>
        <w:tab/>
        <w:tab/>
        <w:tab/>
        <w:tab/>
        <w:t xml:space="preserve">   TYPE=CLI,CD=OYATSU:OYATSU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SC�L�[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̉Ԉ�@�͔\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��ЂƂ��Ƃӂ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X���Ȍ�����i�H�j����Ă�</w:t>
      </w:r>
      <w:r>
        <w:rPr/>
        <w:t>炤�</w:t>
      </w:r>
      <w:r>
        <w:rPr/>
        <w:t>Ȃ�A��Ƃ�ƃL�����N�^�[����d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Ԉ</w:t>
      </w:r>
      <w:r>
        <w:rPr/>
        <w:t>䂳��̃</w:t>
      </w:r>
      <w:r>
        <w:rPr/>
        <w:t>Q�[���f�U�C���Z���X�̗̈�ƁA�C�J�o�ɒ񋟂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W���A���ʂł̗̈</w:t>
      </w:r>
      <w:r>
        <w:rPr/>
        <w:t>悪�悤�₭�</w:t>
      </w:r>
      <w:r>
        <w:rPr/>
        <w:t>d�Ȃ���B�Ƃł��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G��g���B����ȃ��x���łȂ��A����\���Ƃ��Ă̕\���r�W���A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t�F�C�X�Ƃ���B�񐔂�d�˂�Ώd�˂�</w:t>
      </w:r>
      <w:r>
        <w:rPr>
          <w:rtl w:val="true"/>
        </w:rPr>
        <w:t>ق</w:t>
      </w:r>
      <w:r>
        <w:rPr/>
        <w:t>ǂ��̌�ʂ�����A�ƂĂ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>
          <w:rtl w:val="true"/>
        </w:rPr>
        <w:t>ۂ</w:t>
      </w:r>
      <w:r>
        <w:rPr/>
        <w:t>ɉ��x���V��ł</w:t>
      </w:r>
      <w:r>
        <w:rPr/>
        <w:t>݂����</w:t>
      </w:r>
      <w:r>
        <w:rPr/>
        <w:t>z�Ƃ��ẮA���̓�͎��Ɂu�m�M�𓚁v�u�Ȃ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𓚁v��</w:t>
      </w:r>
      <w:r>
        <w:rPr>
          <w:rtl w:val="true"/>
        </w:rPr>
        <w:t>ڂ</w:t>
      </w:r>
      <w:r>
        <w:rPr/>
        <w:t>Ō��ĕ�����</w:t>
      </w:r>
      <w:r>
        <w:rPr/>
        <w:t>悤�</w:t>
      </w:r>
      <w:r>
        <w:rPr/>
        <w:t>ɏo���Ă������ȁB�ȂǂƂ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��̃^�C�v�̐����Q�[���́u���̂Ȃ��Ŋ��S�𓚂�o���ʔ����v�Ɓu�g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h�G���[��J��Ԃ��𓚂𓱂��Ă����ʔ����v�ɕ�����</w:t>
      </w:r>
      <w:r>
        <w:rPr>
          <w:rtl w:val="true"/>
        </w:rPr>
        <w:t>܂</w:t>
      </w:r>
      <w:r>
        <w:rPr/>
        <w:t>�����</w:t>
      </w:r>
      <w:r>
        <w:rPr/>
        <w:t>A�l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A�u�\��Â��v�ɋ����̂���l�́A�\�[�X�v���O�����̃L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C ��`���Ă</w:t>
      </w:r>
      <w:r>
        <w:rPr/>
        <w:t>݂</w:t>
      </w:r>
      <w:r>
        <w:rPr/>
        <w:t>Ă͂ǂ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SSAGE.C ��`���Ă</w:t>
      </w:r>
      <w:r>
        <w:rPr/>
        <w:t>݂�</w:t>
      </w:r>
      <w:r>
        <w:rPr/>
        <w:t>B</w:t>
        <w:tab/>
        <w:tab/>
        <w:tab/>
        <w:tab/>
        <w:t xml:space="preserve">      TYPE=DOC,CD=OYATSU\SRC:MESSAG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Q�[���ɂ�����\��̖L�����̃q�~�c����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ď΂�čl����A�ΐ�u���b�N�W���b�N�B�i�c�r�g�d�k�k�</w:t>
      </w:r>
      <w:r>
        <w:rPr/>
        <w:t>ォ��́</w:t>
      </w:r>
      <w:r>
        <w:rPr/>
        <w:t>A�v�S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�������Q�P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  TYPE=DOC,CD=KM21:KM2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ΐ</w:t>
      </w:r>
      <w:r>
        <w:rPr/>
        <w:t>킷��</w:t>
      </w:r>
      <w:r>
        <w:rPr/>
        <w:tab/>
        <w:tab/>
        <w:tab/>
        <w:tab/>
        <w:tab/>
        <w:tab/>
        <w:tab/>
        <w:t xml:space="preserve">    TYPE=CLI,CD=KM21:STAR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SC�L�[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��ЂƂ��Ƃӂ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Ӗ��̂���\��v�Ƃ����A�v���[�`�́A�Ԉ</w:t>
      </w:r>
      <w:r>
        <w:rPr/>
        <w:t>䂳��̃</w:t>
      </w:r>
      <w:r>
        <w:rPr/>
        <w:t>Q�[���Ɠ����B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u�\��̈����v�ɑ΂���l����ɍ�������A���\�Ⴂ���o�Ă�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Ȃǂ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Ă��āA������̃Q�[���́u�</w:t>
      </w:r>
      <w:r>
        <w:rPr>
          <w:rtl w:val="true"/>
        </w:rPr>
        <w:t>ق</w:t>
      </w:r>
      <w:r>
        <w:rPr/>
        <w:t>�̏����</w:t>
      </w:r>
      <w:r>
        <w:rPr/>
        <w:t>ł�A�j������v�Ƃ����_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</w:t>
      </w:r>
      <w:r>
        <w:rPr>
          <w:rtl w:val="true"/>
        </w:rPr>
        <w:t>܂</w:t>
      </w:r>
      <w:r>
        <w:rPr/>
        <w:t>��</w:t>
      </w:r>
      <w:r>
        <w:rPr/>
        <w:t>B���āA�{���ɂ��</w:t>
      </w:r>
      <w:r>
        <w:rPr/>
        <w:t>ꂾ���̈</w:t>
      </w:r>
      <w:r>
        <w:rPr/>
        <w:t>Ӗ������</w:t>
      </w:r>
      <w:r>
        <w:rPr/>
        <w:t>邩�</w:t>
      </w:r>
      <w:r>
        <w:rPr/>
        <w:t>ǂ����́A�F����Ɏ�</w:t>
      </w:r>
      <w:r>
        <w:rPr>
          <w:rtl w:val="true"/>
        </w:rPr>
        <w:t>ۂ</w:t>
      </w:r>
      <w:r>
        <w:rPr/>
        <w:t>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</w:t>
      </w:r>
      <w:r>
        <w:rPr/>
        <w:t>炤�̂���</w:t>
      </w:r>
      <w:r>
        <w:rPr/>
        <w:t>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j���Ȃ��őΐ</w:t>
      </w:r>
      <w:r>
        <w:rPr/>
        <w:t>킷��</w:t>
      </w:r>
      <w:r>
        <w:rPr/>
        <w:tab/>
        <w:tab/>
        <w:tab/>
        <w:tab/>
        <w:tab/>
        <w:t xml:space="preserve">       TYPE=CLI,CD=KM21:START.BAT /D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���łȂ��A�</w:t>
      </w:r>
      <w:r>
        <w:rPr/>
        <w:t>䎌����</w:t>
      </w:r>
      <w:r>
        <w:rPr/>
        <w:t>g�����Ɗ����L���ɕ\���o�������ȃ��m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A�E�g�₻����̃Q�[���f�U�C���Ƃ̂��</w:t>
      </w:r>
      <w:r>
        <w:rPr/>
        <w:t>肠�킹�����</w:t>
      </w:r>
      <w:r>
        <w:rPr>
          <w:rtl w:val="true"/>
        </w:rPr>
        <w:t>܂</w:t>
      </w:r>
      <w:r>
        <w:rPr/>
        <w:t>����������</w:t>
      </w:r>
      <w:r>
        <w:rPr/>
        <w:t>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��_�́A���x�A��ǂ̃|�C���g�Ƃ��ĉ������Ă����</w:t>
      </w:r>
      <w:r>
        <w:rPr/>
        <w:t>ׂ��</w:t>
      </w:r>
      <w:r>
        <w:rPr/>
        <w:t>ł��</w:t>
      </w:r>
      <w:r>
        <w:rPr/>
        <w:t>傤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Ƃ������ƂŁA��������Q�[���͌f�</w:t>
      </w:r>
      <w:r>
        <w:rPr>
          <w:rtl w:val="true"/>
        </w:rPr>
        <w:t>ڂ</w:t>
      </w:r>
      <w:r>
        <w:rPr/>
        <w:t>����</w:t>
      </w:r>
      <w:r>
        <w:rPr/>
        <w:t>łȂ��A�{����Љ�X�A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Q�[���̃R�[�i�[�Ƃ������ƂŁA��{�I�ɂ͊������</w:t>
      </w:r>
      <w:r>
        <w:rPr/>
        <w:t>ꂽ��</w:t>
      </w:r>
      <w:r>
        <w:rPr/>
        <w:t>i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Ƃ</w:t>
      </w:r>
      <w:r>
        <w:rPr/>
        <w:t>肠�����</w:t>
      </w:r>
      <w:r>
        <w:rPr/>
        <w:t>V�</w:t>
      </w:r>
      <w:r>
        <w:rPr/>
        <w:t>ׂ��</w:t>
      </w:r>
      <w:r>
        <w:rPr/>
        <w:t>x�ɂ͂Ȃ�Ă��</w:t>
      </w:r>
      <w:r>
        <w:rPr/>
        <w:t>邪�</w:t>
      </w:r>
      <w:r>
        <w:rPr/>
        <w:t>A���̌�ǂ�����΂</w:t>
      </w:r>
      <w:r>
        <w:rPr/>
        <w:t>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����</w:t>
      </w:r>
      <w:r>
        <w:rPr>
          <w:rtl w:val="true"/>
        </w:rPr>
        <w:t>ݏ</w:t>
      </w:r>
      <w:r>
        <w:rPr/>
        <w:t>o���Ă���i�K�ŁA���̐l�̊��z�𕷂��Ă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Q�[������Ă</w:t>
      </w:r>
      <w:r>
        <w:rPr/>
        <w:t>݂����</w:t>
      </w:r>
      <w:r>
        <w:rPr/>
        <w:t>A�ǂ������</w:t>
      </w:r>
      <w:r>
        <w:rPr/>
        <w:t>낭�</w:t>
      </w:r>
      <w:r>
        <w:rPr/>
        <w:t>Ȃ��B�Ȃɂ��}�Y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̍�i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[�i�[��ʂ��āu�����i�������Q�[������Ȃ��v�Ƃ��A�u�</w:t>
      </w:r>
      <w:r>
        <w:rPr/>
        <w:t>݂�</w:t>
      </w:r>
      <w:r>
        <w:rPr/>
        <w:t>Ȃ̈ӌ��Ń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����ĂĂ����v���X�̊��o���</w:t>
      </w:r>
      <w:r>
        <w:rPr/>
        <w:t>؂</w:t>
      </w:r>
      <w:r>
        <w:rPr/>
        <w:t>ɂ��Ă�����΂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